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funding opportunity for [Project Title] which aims to [briefly describe the project's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[provide a brief overview of the project, including goals, methods, and expected outcomes]. We believe that [explain how the project aligns with the recipient's goal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unding amount of [specify amount] which will be allocated to [outline budget categories or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etailed project proposal and budget plan for your review. I would appreciate the opportunity to discuss this in further detail and explore how we can collaborate for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