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community project titled [Project Name], which aims to [briefly state the purpose and goals of the project]. This initiative seeks to address [specific community needs or issues] and foster [desired outcomes, e.g., community engagement, education, sustainabil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Over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bjectives: [List objectiv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arget Audience: [Describe the target demographi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tivities: [Outline key activities and their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Time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rovide an estimated timeline for the project phas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d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nclude a brief overview of the project budget and potential funding sour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lu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Project Name] will have a significant positive impact on our community by [summarize the benefits]. I would love the opportunity to discuss this proposal further and explore ways we can collaborate to bring this project to fru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