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project, including background information and the need for this project. Discuss its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approach and methods you will use to accomplish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rojected timeline for the project pha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stimated budget required for the project, including any funding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[state the benefits and impact of the project]. 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