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aimed at [briefly stat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a detailed overview of the project, including objectives, methodology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the relevance of the project to the recipient's organization or interests, and its potenti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Outline the project timeline, budget, and resource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collaborate to achieve these objectives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