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that is designed to [briefly state the project'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project, including objectives and expected outco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context or background information that led to the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oals: [List the specific goals of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line: [Provide an estimated timeline for the project pha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dget: [Discuss the budgetary requirements and potential funding sour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ected Impact: [Describe the anticipated impact of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could significantly [mention the benefits or changes expected]. I look forward to the opportunity to discuss this proposal further and explore how it aligns with [Recipient's organization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