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Brief background of your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Purpose of the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Overview of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Projec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Scope of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Method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Ti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Project ph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Key mile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Final deli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Breakdown of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Funding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Potential funding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Outcomes for the community/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Long-term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Call to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Request for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