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present to you a proposal for [Project Title], a project that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ontext and need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hases of the project and key activi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visual timeline or a brief description of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the projected budget, including major expense categ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nticipated results and benefits of the project for the recipient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llaboration on this project could lead to [briefly mention potential impact or synergy]. I am eager to discuss this proposal further and explore ways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