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itled [Project Title], aimed at [briefly state the objective or goal of the project]. This project will [describe the key benefits and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imeline for this project is [insert timeline], with a budget estimate of [insert budget]. We believe that this project aligns with [mention any relevant strategic goals or priorities of the 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further detail and explore potential collaboration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