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project that aims to [briefly describe the purpose of the project]. Our objective is to [specific goal or outcome], which will ultimately benefit [mention stakeholders or target aud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:** [Detail the main objec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 of Work:** [Outline the tasks and milesto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Include a projected time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:** [Provide a summary of the budg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is project aligns with [mention any relevant goals or initiatives of the recipient's organization]. We are confident that our expertise in [your area of expertise] can contribute significantly to the successful execution of this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further and explore how we can work together. Please feel free to contact me at [your phone number] or [your email address] to schedul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