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Proposal for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propose a project titled "[Project Title]" that aims to [briefly describe the purpose and objectives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an overview of the project, including its background, significance, and the methodology you intend to u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s paragraph should detail the anticipated outcomes and benefits of the project, along with any relevant timelines or milesto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project aligns well with [mention any relevant institutional goals or priorities], and I am eager to discuss this proposal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your feedback and the possibility of collaborating on this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