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: mention your current status, nationality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s will be a valuable addition to the community in [Country Name]. Please do not hesitate to contact me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