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/Region] under the [specific program/categ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purpose for applying. Mention your background, profession, and any relevant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reasons for wanting to reside in the country, focusing on how your skills and experiences align with the country's value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community involvement, contributions, or unique attributes that make you a suitable candidate for P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your gratitude for considering your application and willingness to provide additional information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contribute positively to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