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[specific PR opportunity] with [organization name]. I believe that my skills and experiences align well with this opportunity, and I am excited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 introduction about yourself and your background relevant to the PR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your key experiences, skills, and accomplishments that illustrate your qualifications for the PR role. Provide specific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your motivation for applying to this particular organization and how you can contribute to its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[organization name]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