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pply for [specific PR program or visa type], as per the guidelines set forth by [Department/Agency Name]. I am [brief introduction about yourself, e.g., a skilled professional/graduate, etc.], and I am eager to contribute to [country or region] while furthering my career in [specific field/industry]. </w:t>
      </w:r>
    </w:p>
    <w:p>
      <w:pPr>
        <w:pStyle w:val="PreformattedText"/>
        <w:bidi w:val="0"/>
        <w:spacing w:before="0" w:after="0"/>
        <w:jc w:val="left"/>
        <w:rPr/>
      </w:pPr>
      <w:r>
        <w:rPr/>
        <w:t xml:space="preserve">I have attached my application documents, including [list of supporting documents, e.g., resume, cover letter, proof of qualifications, etc.], which provide a comprehensive overview of my background and experiences. </w:t>
      </w:r>
    </w:p>
    <w:p>
      <w:pPr>
        <w:pStyle w:val="PreformattedText"/>
        <w:bidi w:val="0"/>
        <w:spacing w:before="0" w:after="0"/>
        <w:jc w:val="left"/>
        <w:rPr/>
      </w:pPr>
      <w:r>
        <w:rPr/>
        <w:t xml:space="preserve">[Brief explanation of your qualifications, experiences, and reasons for applying for PR. Include any relevant accomplishments and how they align with the values or needs of the country you are applying to.] </w:t>
      </w:r>
    </w:p>
    <w:p>
      <w:pPr>
        <w:pStyle w:val="PreformattedText"/>
        <w:bidi w:val="0"/>
        <w:spacing w:before="0" w:after="0"/>
        <w:jc w:val="left"/>
        <w:rPr/>
      </w:pPr>
      <w:r>
        <w:rPr/>
        <w:t xml:space="preserve">I appreciate your consideration of my application and look forward to the opportunity to discuss my candidacy in more detail. 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