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Permanent Resid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permanent residency in [Country/Region]. I have provided the necessary documentation to support my application, including [list key documents, e.g., immigration forms, identification, proof of reside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my qualifications and experiences [briefly outline relevant personal, professional, or educational background]. Additionally, I have [mention any contributions to the community, work experience, or support for your appl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 and look forward to your positive response. Should you require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