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tail your qualifications and experience related to the PR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specific skills or achievements that make you an ideal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Express your enthusiasm for the position and the company/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Mention your attached documents, and express your hope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