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. With a strong background in [your field or area of expertise] and a passion for [related interest or goal], I believe I am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Previous Company Name], I successfully [mention any relevant achievements or responsibilities]. This experience allowed me to develop [mention relevant skills or knowledge] that I am eager to br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reason related to the company/organization or its projects/values]. I am excited about the opportunity to contribute to [mention specific projects or initiative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professional journey. I look forward to the possibility of discussing how I can be an asset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