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desire to apply for permanent residency in [Country]. Having made the decision to settle here, I am eager to contribute positively to the community and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Profession/Field] and my dedication to [specific areas of interest or contribution] uniquely position me to add value. Over the past [number of years], I have [describe your relevant experiences, achievements, or skills]. This not only reflects my commitment to my profession but also to the community that I wish to be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my values align closely with those of [Country]. I am committed to [mention any community involvement, volunteering, or local initiatives relevant to your application]. I am enthusiastic about the prospect of being an active and responsibl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process of applying for permanent residency is extensive and competitive. However, I am confident that my qualifications and passion for building a future in [Country] make me a strong candidate for this opportunity. I kindly request that you consider my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tributing to [Country] as a permanent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