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ermanent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permanent residency in [Country/Reg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bout yourself, including your current status and reason for applying for P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 your qualifications, skills, and experiences relevant to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your reasons for wanting to reside permanently in the country and how you plan to contribute to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Mention any supporting documents you are including with your application and express your willingness to provide further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