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Permanent Residency in [Country]. I believe my background and experience make me a suitable candidate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 current status and reason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, skills, and contributions to the community or field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relevant relationships or connections you have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iterate your commitment to contributing positively to the community and your willingness to comply with all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