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cy 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Permanent Residency in [Country] under the [specific residency program or categor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, your current status, and purpose of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explanation of your qualifications, experiences, and reasons for wanting to obtain P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additional information or documentation you are including with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untry] and to be a part of it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