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ermanent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Authority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ermanent Residency (PR)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provide your background, including pertinent details such as nationality, current status, and reason for applying for P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your qualifications and contributions that make you a suitable candidate for PR. Include work experience, education, and any community invol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tate your intentions for residing in [Country Name] and how you plan to contribute to the community and econom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list any supporting documents: application form, proof of identity, proof of residence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