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man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permanent residency in [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your current immigrat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reasons for seeking permanent residency. Include relevant personal, professional, and educational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Highlight your contributions to the community, skills, and qualification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any family ties or community connections you have in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Express your enthusiasm for the opportunity and your willingness to provide further information or document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