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/Region] as per the guidelines outlined in [specific regulations/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current status, background, and reas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qualifications, work experience, or skil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contributions to the community or country and any relevant tie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any documents such as passport copies, identification, employ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