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current location], and I seek to make [Country Name] my permanen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eligibility requirements for permanent residency based on [provide brief reasons, e.g., work, family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