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Public Relations position at [Company/Organization Name] as advertised on [where you found the job listing]. With my background in communication and extensive experience in public relation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skills in [mention specific PR skill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a reason related to the company's values, goals, or projects]. I believe my background in [specific area of expertise] aligns well with the direction your company is h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s about my professional journey. I would welcome the opportunity to discuss how my experience and skills can benefit [Company/Organiza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