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ermanent Resid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permanent residency in [Country/Region]. I am seeking this status to [briefly state reason, e.g., pursue career opportunities, reunite with famil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provide background information relevant to your application. Include details such as your current status, accomplishments, and reasons for seeking P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lain your immigration history and any previous applications or permits. Highlight compliance with all rules and regulations during your sta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Discuss your ties to the community, including any family, social, or employment connections. Emphasize your commitment to contributing positively to socie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State your understanding of the responsibilities and privileges of being a permanent resident. Indicate your readiness to embrace and comply with the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5: Summarize your application and express gratitude for the consideration. Offer to provide further information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