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Purpose of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ax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information, clarification, or action you need from the tax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quest. Mention any relevant tax periods, reference numbers, or forms, if applicable. Explain why you are making this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you require any additional information or documentation, please do not hesitat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