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Department Contact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ly describe your submission] as required. Please find attached [list any documents you are attach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information or context relevant to your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