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Department Contact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, e.g., Inquiry Regarding Tax Fil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clarification regarding [specific issue or inquiry]. I am a professional [your profession] and have been filing my taxes under [tax identification or relevant details] for [number of yea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explain your situation, including any relevant dates, amounts, and specific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is matter and any information you could provide regarding [specific topic]. If necessary, I am happy to provide additional documentation to support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fessional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