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request or issu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[explain what you need from the tax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