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garding the issue or request. Be precise and include any relevant details such as account numbers, dates, and specific forms if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request, whether it's for information, clarification, or anothe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