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Tax Department Commun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partm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Organization/Departme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Communic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[briefly state the purpose of the communication, e.g., inform you about, request information on, follow up regard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the matter. Include any relevant dates, figures, and other necessary information. If applicable, mention any past communications or agreements related to this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[any documents relevant to the communication, if applicable, e.g., forms, reports, etc.], which I believe will assist in addressing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clarif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rinted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partm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[List any attachment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