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[describe the purpose of the letter, e.g., issues regarding my tax return, a request for an exte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tax matter, including any relevant account or reference numbers, dates, and specific ques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documentation or requests for further informa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