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ax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ax issue or question], which pertains to [brief description of the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including tax identification numbers, relevant forms, timelines, and any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clarification on [specific questions or issues you need resolved]. Additionally, if there are forms or documentation required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