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necessary actions or response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or express willingness to assis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