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, including relevant facts, data, and any necessary clar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, indicate next steps or actions required, and offer assistance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do not hesitate to reach out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