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Clear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relevant details, facts, or background information that supports your request or inquiry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statement clearly and express any expect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