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matter concerning [specific tax-related issue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, including any relevant details or background informatio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upporting documents you are including or specific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