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query, issue, or request. Include any relevant identification numbers, dates, or amou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state any additional points or request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