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rofessional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regarding professional tax, e.g., regulations, filing procedures, recent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context or background related to your inquiry. Include details that may assist the recipient in addressing your question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information you could provide regarding this matter. If possible, could we arrange a time to discuss this fur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