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larification on Tax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ax Department Contact/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[specific tax issue or topic, e.g., my recent tax return, a notice I receiv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inquir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entification Number: [Your 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Relevant 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the issue: [Briefly describe your situation and the specific clarification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guidance you could provide on this matter, as it will assist in ensuring compliance with tax regulations and avoiding potenti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