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ax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Department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ssue or question regarding your taxes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ID: [Your Taxpay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Relevant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query in detail, including any relevant information or documentation. Be concise and clear about what you need assistance wi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look forward to your prompt respons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