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your letter, e.g., request information, clarify a tax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regarding your situation, including relevant accounts, tax years, and specific questions or issues you are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