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ax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the purpose of your correspondence in a clear and concise mann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details or background information relevant to your inquiry or submi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any specific requests or actions you would like the tax department to 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with a polite closing statement. Offer to provide any additional information if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ax Identific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