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 or request. Include any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specific actions you are requesting or information you need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