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 and its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the key points, using bullet points or numbered lists if necessary for clarity. Be precis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required or follow-up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