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keen interest in the [specific position] at [Company's Name], as advertised [where you found the job listing]. With my background in [your field/industry] and my experience in [relevant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oned my abilities in [specific skills or traits relevant to the position], making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/mission], and I am eager to bring my skills in [mention relevant skills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