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or responsibility]. This experience honed my ability to [relevant skill], which I believe will be beneficial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mention any specific reason related to the company or its values]. I am eager to bring my [specific strength or skill] to your team and help achieve [specific goal or objectiv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I can contribute to [Company's Name]. Please feel free to contact me at [your phone number] or [your email address]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