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interview for the [Job Title] position at [Company's Name]. I appreciate the time and consideration extended to me throughout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regret to inform you that I have decided to decline the job offer. This decision was not easy, and I am grateful for the interest you have shown in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keep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